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0" w:name="chuong_phuluc_1"/>
      <w:r>
        <w:rPr>
          <w:b/>
          <w:bCs/>
          <w:sz w:val="28"/>
          <w:szCs w:val="28"/>
        </w:rPr>
        <w:t>PHỤ LỤC SỐ I</w:t>
      </w:r>
      <w:bookmarkEnd w:id="0"/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1" w:name="chuong_phuluc_1_name"/>
      <w:r>
        <w:rPr>
          <w:sz w:val="28"/>
          <w:szCs w:val="28"/>
        </w:rPr>
        <w:t>BẢNG GIÁ ĐẤT Ở ĐÔ THỊ BỔ SUNG</w:t>
      </w:r>
      <w:bookmarkEnd w:id="1"/>
      <w:r>
        <w:rPr>
          <w:sz w:val="28"/>
          <w:szCs w:val="28"/>
          <w:lang w:val="vi-VN"/>
        </w:rPr>
        <w:br/>
      </w:r>
      <w:r>
        <w:rPr>
          <w:i/>
          <w:iCs/>
          <w:sz w:val="28"/>
          <w:szCs w:val="28"/>
        </w:rPr>
        <w:t>(Kèm theo Quyết định số: 71/2015/QĐ-UBND ngày 31/12/2015 của UBND tỉnh Lào Cai)</w:t>
      </w:r>
    </w:p>
    <w:tbl>
      <w:tblPr>
        <w:tblW w:w="909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748"/>
        <w:gridCol w:w="942"/>
        <w:gridCol w:w="3017"/>
        <w:gridCol w:w="1485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đường phố, ngõ phố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ại đô thị</w:t>
            </w:r>
          </w:p>
        </w:tc>
        <w:tc>
          <w:tcPr>
            <w:tcW w:w="3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ốc xác định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</w:r>
            <w:r>
              <w:rPr>
                <w:b/>
                <w:bCs/>
                <w:sz w:val="28"/>
                <w:szCs w:val="28"/>
              </w:rPr>
              <w:t>(Từ … đến …)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 đất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(đồng/m2)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BẮC H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ị trấn Bắc H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ậm Sắt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ất từ trường mầm non đi trường THCS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ắc Hà 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ất hai bên đường từ nhà Bình Phấn đến ngã 3 đường Tân Hà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ạ lưu đập tràn hồ Na Cồ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ất hai bên đường từ đập tràn Hồ Na Cồ đến hết đất nhà ông Côn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BẢO YÊN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ị trấn Phố Ràng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mới mở khu chợ tổ 5B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1: Từ sau nhà Khuyến Cậy đến giáp đường cổng phụ chợ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2: Từ sau nhà Hải Loan đến giáp đường cổng phụ chợ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BẢO THẮNG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ị trấn Phố Lu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27 m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Cách mạng Tháng Tám đến đường Khuất Quang Chiến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 00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SA P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ị trấn Sa P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20 (vào Phở Quyên), phố Tuệ Tĩnh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hết nhà số 020 đến hết đườn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 00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731 (Ngõ vào nhà ông Phẩm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cách đường Điện Biên Phủ 20m đến đường Sở Than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 00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ÀNH PHỐ LÀO CAI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1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ường Bắc Cường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ường thuộc khu tái định cư của công ty Apatit (trừ các hộ bám mặt đường tỉnh lộ 156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1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ường Bình Minh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Hưng Đạo kéo dài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cuối đại lộ Trần Hưng Đạo đến giáp địa phận phường Xuân Tăn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 00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M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D1 đến giáp địa phận phường Xuân Tăn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1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ường Duyên Hải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ường thuộc khu vực lõi đất Nguyễn Đức Cảnh, Thủ Dầu Một, Tô Hiến Thành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M5 (Từ đường Thủ dầu 1 đến đường M6)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 00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ường còn lại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1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ường Xuân Tăng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T1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 00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T2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 00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T2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 00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Hưng Đạo kéo dài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 000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2" w:name="chuong_phuluc_2"/>
      <w:r>
        <w:rPr>
          <w:b/>
          <w:bCs/>
          <w:sz w:val="28"/>
          <w:szCs w:val="28"/>
        </w:rPr>
        <w:t>PHỤ LỤC SỐ II</w:t>
      </w:r>
      <w:bookmarkEnd w:id="2"/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3" w:name="chuong_phuluc_2_name"/>
      <w:r>
        <w:rPr>
          <w:sz w:val="28"/>
          <w:szCs w:val="28"/>
        </w:rPr>
        <w:t>BẢNG GIÁ ĐẤT THƯỢNG MẠI, DỊCH VỤ Ở ĐÔ THỊ BỔ SUNG</w:t>
      </w:r>
      <w:bookmarkEnd w:id="3"/>
      <w:r>
        <w:rPr>
          <w:sz w:val="28"/>
          <w:szCs w:val="28"/>
          <w:lang w:val="vi-VN"/>
        </w:rPr>
        <w:br/>
      </w:r>
      <w:r>
        <w:rPr>
          <w:i/>
          <w:iCs/>
          <w:sz w:val="28"/>
          <w:szCs w:val="28"/>
        </w:rPr>
        <w:t>(Kèm theo Quyết định số: 71/2015/QĐ-UBND ngày 31/12/2015 của UBND tỉnh Lào Cai)</w:t>
      </w:r>
    </w:p>
    <w:tbl>
      <w:tblPr>
        <w:tblW w:w="909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999"/>
        <w:gridCol w:w="1106"/>
        <w:gridCol w:w="2769"/>
        <w:gridCol w:w="1468"/>
      </w:tblGrid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đường phố, ngõ phố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ại đô thị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ốc xác định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(Từ … đến …)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 đất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(đồng/m2)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BẮC H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4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ị trấn Bắc Hà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ậm Sắt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ất từ trường mầm non đi trường THCS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ắc Hà 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ất hai bên đường từ nhà Sáng Mão đến ngã 3 đường Tân Hà.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ạ lưu đập tràn Hồ Na Cồ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ất hai bên đường từ đập tràn Hồ Na Cồ đến hết đất nhà ông Côn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BẢO THẮNG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4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ị trấn Phố Lu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27 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Cách mạng Tháng Tám đến đường Khuất Quang Chiến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 000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SA P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4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ị trấn Sa P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20 (vào Phở Quyên), phố Tuệ Tĩnh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hết nhà số 020 đến hết đường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00 000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731 (Ngõ vào nhà ông Phẩm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cách đường Điện Biên Phủ 20m đến đường Sở Than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0 000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ÀNH PHỐ LÀO CAI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ường Xuân Tăng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T17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0 000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T2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0 000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T2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0 000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Hưng Đạo kéo dài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4 800 000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4" w:name="chuong_phuluc_3"/>
      <w:r>
        <w:rPr>
          <w:b/>
          <w:bCs/>
          <w:sz w:val="28"/>
          <w:szCs w:val="28"/>
        </w:rPr>
        <w:t>PHỤ LỤC SỐ III</w:t>
      </w:r>
      <w:bookmarkEnd w:id="4"/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5" w:name="chuong_phuluc_3_name"/>
      <w:r>
        <w:rPr>
          <w:sz w:val="28"/>
          <w:szCs w:val="28"/>
        </w:rPr>
        <w:t>BẢNG GIÁ ĐẤT SẢN XUẤT, KINH DOANH PHI NÔNG NGHIỆP Ở ĐÔ THỊ KHÔNG PHẢI ĐẤT THƯƠNG MẠI, DỊCH VỤ BỔ SUNG</w:t>
      </w:r>
      <w:bookmarkEnd w:id="5"/>
      <w:r>
        <w:rPr>
          <w:sz w:val="28"/>
          <w:szCs w:val="28"/>
          <w:lang w:val="vi-VN"/>
        </w:rPr>
        <w:br/>
      </w:r>
      <w:r>
        <w:rPr>
          <w:i/>
          <w:iCs/>
          <w:sz w:val="28"/>
          <w:szCs w:val="28"/>
        </w:rPr>
        <w:t>(Kèm theo Quyết định số: 71/2015/QĐ-UBND ngày 31/12/2015 của UBND tỉnh Lào Cai)</w:t>
      </w:r>
    </w:p>
    <w:tbl>
      <w:tblPr>
        <w:tblW w:w="909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3086"/>
        <w:gridCol w:w="979"/>
        <w:gridCol w:w="2731"/>
        <w:gridCol w:w="1547"/>
      </w:tblGrid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đường phố, ngõ phố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ại đô thị</w:t>
            </w:r>
          </w:p>
        </w:tc>
        <w:tc>
          <w:tcPr>
            <w:tcW w:w="2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ốc xác định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(Từ … đến …)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 đất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(đồng/m2)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BẮC H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ị trấn Bắc H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ậm Sắt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ất từ trường mầm non đi trường THCS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00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ắc Hà 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ất hai bên đường từ nhà Sáng Mão đến ngã 3 đường Tân Hà.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00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ạ lưu đập tràn Hồ Na Cồ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ất hai bên đường từ đập tràn Hồ Na Cồ đến hết đất nhà ông Côn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00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BẢO THẮNG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ị trấn Phố Lu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27 m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Cách mạng Tháng Tám đến đường Khuất Quang Chiến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 00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SA PA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ị trấn Sa Pa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20 (vào Phở Quyên), Phố Tuệ Tĩnh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hết nhà số 020 đến hết đường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0 00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731 (Ngõ vào nhà ông Phẩm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cách đường Điện Biên Phủ 20m đến đường Sở Than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0 00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ÀNH PHỐ LÀO CAI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ường Xuân Tăng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T1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 00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T2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 00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T2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 00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Hưng Đạo kéo dài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 000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6" w:name="chuong_phuluc_4"/>
      <w:r>
        <w:rPr>
          <w:b/>
          <w:bCs/>
          <w:sz w:val="28"/>
          <w:szCs w:val="28"/>
        </w:rPr>
        <w:t>PHỤ LỤC SỐ IV</w:t>
      </w:r>
      <w:bookmarkEnd w:id="6"/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7" w:name="chuong_phuluc_4_name"/>
      <w:r>
        <w:rPr>
          <w:sz w:val="28"/>
          <w:szCs w:val="28"/>
        </w:rPr>
        <w:t>BẢNG GIÁ ĐẤT Ở NÔNG THÔN KHU VỰC 1 BỔ SUNG</w:t>
      </w:r>
      <w:bookmarkEnd w:id="7"/>
      <w:r>
        <w:rPr>
          <w:sz w:val="28"/>
          <w:szCs w:val="28"/>
          <w:lang w:val="vi-VN"/>
        </w:rPr>
        <w:br/>
      </w:r>
      <w:r>
        <w:rPr>
          <w:i/>
          <w:iCs/>
          <w:sz w:val="28"/>
          <w:szCs w:val="28"/>
        </w:rPr>
        <w:t>(Kèm theo Quyết định số: 71/2015/QĐ-UBND ngày 31/12/2015 của UBND tỉnh Lào Cai)</w:t>
      </w:r>
    </w:p>
    <w:tbl>
      <w:tblPr>
        <w:tblW w:w="909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133"/>
        <w:gridCol w:w="3714"/>
        <w:gridCol w:w="1495"/>
      </w:tblGrid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u vực, tuyến đường</w:t>
            </w:r>
          </w:p>
        </w:tc>
        <w:tc>
          <w:tcPr>
            <w:tcW w:w="3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ốc xác định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(Từ … đến …)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 đất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(đồng/m2)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BẮC HÀ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Na Hối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rẽ vào xã Bản Liền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ất hai bên đường từ ngã ba đường rẽ vào xã Bản Liền đến hết đất nhà ông Xù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8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BẢO THẮNG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Bản Phiệt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lộ 70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vị trí còn lại trên trục đường quốc lộ 7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Xuân Giao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4 (Khu tái định cư thôn Địa Chất)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nhà ở liên kế LK5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1 (Khu tái định cư thôn Địa Chất)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nhà ở liên kế LK2, LK3, LK4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2 (Khu tái định cư thôn Địa Chất)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nhà ở liên kế LK2, LK3, LK4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8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BÁT XÁT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Bản Vược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ến đường T4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T1 đến đường T9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 000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ến đường T5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Kim Thành - Ngòi Phát (T2) đến đường T4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 000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ến đường T6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1: Từ đường T5 đến đường T9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 000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ến đường T7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Kim Thành - Ngòi Phát (T2) đến đường T4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 000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ến đường T9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Kim Thành - Ngòi Phát (T2) đến đường T4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 000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8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MƯỜNG KHƯƠNG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Bản Lầu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iên xã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a sau phòng khám Đa khoa theo trục đường mới mở đến ngã ba rẽ đi thôn Bồ Quý + 100m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Lùng Khấu Nhin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iên thôn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ã tư xuống đến đập tràn đường đi thôn Chu Lìn Phố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ã ba cầu đến hết đất nhà ông Sùng Chín Pao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8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SA PA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Hầu Thào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lộ 152 (Lao Chải đi Sa Pả)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hết đất Lao Chải đến ngã ba đường đi Hầu Chư Ngài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ã ba đi Hầu Chư Ngài đến giáp đất xã Sa Pả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Sa Pả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lộ 152 (Lao Chải đi Sa Pả)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hết đất Hầu Thào đến đường Quốc lộ 4D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ÀNH PHỐ LÀO CAI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Vạn Hòa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F1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Đinh Bộ Lĩnh đến đường F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 000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F2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M17 đến đường F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 000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F1 đến đường Đinh Bộ Lĩnh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 000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8" w:name="chuong_phuluc_5"/>
      <w:r>
        <w:rPr>
          <w:b/>
          <w:bCs/>
          <w:sz w:val="28"/>
          <w:szCs w:val="28"/>
        </w:rPr>
        <w:t>PHỤ LỤC SỐ V</w:t>
      </w:r>
      <w:bookmarkEnd w:id="8"/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9" w:name="chuong_phuluc_5_name"/>
      <w:r>
        <w:rPr>
          <w:sz w:val="28"/>
          <w:szCs w:val="28"/>
        </w:rPr>
        <w:t>BẢNG GIÁ ĐẤT DỊCH VỤ, THƯƠNG MẠI Ở NÔNG THÔN KHU VỰC 1 BỔ SUNG</w:t>
      </w:r>
      <w:bookmarkEnd w:id="9"/>
      <w:r>
        <w:rPr>
          <w:sz w:val="28"/>
          <w:szCs w:val="28"/>
          <w:lang w:val="vi-VN"/>
        </w:rPr>
        <w:br/>
      </w:r>
      <w:r>
        <w:rPr>
          <w:i/>
          <w:iCs/>
          <w:sz w:val="28"/>
          <w:szCs w:val="28"/>
        </w:rPr>
        <w:t>(Kèm theo Quyết định số: 71/2015/QĐ-UBND ngày 31/12/2015 của UBND tỉnh Lào Cai)</w:t>
      </w:r>
    </w:p>
    <w:tbl>
      <w:tblPr>
        <w:tblW w:w="909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090"/>
        <w:gridCol w:w="3748"/>
        <w:gridCol w:w="1504"/>
      </w:tblGrid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u vực, tuyến đường</w:t>
            </w:r>
          </w:p>
        </w:tc>
        <w:tc>
          <w:tcPr>
            <w:tcW w:w="3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ốc xác định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</w:r>
            <w:r>
              <w:rPr>
                <w:b/>
                <w:bCs/>
                <w:sz w:val="28"/>
                <w:szCs w:val="28"/>
              </w:rPr>
              <w:t>(Từ … đến …)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 đất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(đồng/m2)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3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BẮC HÀ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Na Hối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rẽ vào xã Bản Liền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ất hai bên đường từ ngã ba đường rẽ vào xã Bản Liền đến hết đất nhà ông Xù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83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BẢO THẮNG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ị trấn Phố Lu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lộ 70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vị trí còn lại trên trục đường quốc lộ 7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000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83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BÁT XÁT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Bản Vược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ến đường T4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T1 đến đường T9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0 000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ến đường T5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Kim Thành - Ngòi Phát (T2) đến đường T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 000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ến đường T6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1: Từ đường T5 đến đường T9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 000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ến đường T7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Kim Thành - Ngòi Phát (T2) đến đường T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 000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ến đường T9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Kim Thành - Ngòi Phát (T2) đến đường T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 000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MƯỜNG KHƯƠNG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Bản Lầu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iên xã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a sau phòng khám Đa khoa theo trục đường mới mở đến ngã ba rẽ đi thôn Bồ Quý + 100m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Lùng Khấu Nhin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iên thôn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ã tư xuống đến đập tràn đường đi thôn Chu Lìn Phố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000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ã ba cầu đến hết đất nhà ông Sùng Chín Pao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000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83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SA PA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Sa Pả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lộ 152 (Lao Chải đi Sa Pả)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hết đất Hầu Thào đến đường Quốc lộ 4D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3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Hầu Thào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lộ 152 (Lao Chải đi Sa Pả)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hết đất Lao Chải đến ngã ba đường đi Hầu Chư Ngài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ã ba đi Hầu Chư Ngài đến giáp đất xã Sa Pả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00</w:t>
            </w:r>
          </w:p>
        </w:tc>
      </w:tr>
    </w:tbl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10" w:name="chuong_phuluc_6"/>
      <w:r>
        <w:rPr>
          <w:b/>
          <w:bCs/>
          <w:sz w:val="28"/>
          <w:szCs w:val="28"/>
        </w:rPr>
        <w:t>PHỤ LỤC SỐ VI</w:t>
      </w:r>
      <w:bookmarkEnd w:id="10"/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11" w:name="chuong_phuluc_6_name"/>
      <w:r>
        <w:rPr>
          <w:sz w:val="28"/>
          <w:szCs w:val="28"/>
        </w:rPr>
        <w:t>BẢNG GIÁ ĐẤT SẢN XUẤT, KINH DOANH PHI NÔNG NGHIỆP KHÔNG PHẢI ĐẤT THƯƠNG MẠI, DỊCH VỤ Ở NÔNG THÔN KHU VỰC 1 BỔ SUNG</w:t>
      </w:r>
      <w:bookmarkEnd w:id="11"/>
      <w:r>
        <w:rPr>
          <w:sz w:val="28"/>
          <w:szCs w:val="28"/>
          <w:lang w:val="vi-VN"/>
        </w:rPr>
        <w:br/>
      </w:r>
      <w:r>
        <w:rPr>
          <w:i/>
          <w:iCs/>
          <w:sz w:val="28"/>
          <w:szCs w:val="28"/>
          <w:lang w:val="vi-VN"/>
        </w:rPr>
        <w:t> </w:t>
      </w:r>
      <w:r>
        <w:rPr>
          <w:i/>
          <w:iCs/>
          <w:sz w:val="28"/>
          <w:szCs w:val="28"/>
        </w:rPr>
        <w:t>(Kèm theo Quyết định số: 71/2015/QĐ-UBND ngày 31/12/2015 của UBND tỉnh Lào Cai)</w:t>
      </w:r>
    </w:p>
    <w:tbl>
      <w:tblPr>
        <w:tblW w:w="909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3075"/>
        <w:gridCol w:w="3796"/>
        <w:gridCol w:w="1469"/>
      </w:tblGrid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u vực, tuyến đường</w:t>
            </w:r>
          </w:p>
        </w:tc>
        <w:tc>
          <w:tcPr>
            <w:tcW w:w="3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ốc xác định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(Từ … đến …)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 đất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(đồng/m2)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BẮC HÀ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Na Hối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rẽ vào xã Bản Liền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ất hai bên đường từ ngã ba đường rẽ vào xã Bản Liền đến hết đất nhà ông Xù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8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BẢO THẮNG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Bản Phiệt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lộ 70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vị trí còn lại trên trục đường quốc lộ 7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000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8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BÁT XÁT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Bản Vược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ến đường T4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T1 đến đường T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0 000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ến đường T5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Kim Thành - Ngòi Phát (T2) đến đường T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 000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ến đường T6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1: Từ đường T5 đến đường T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 000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ến đường T7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Kim Thành - Ngòi Phát (T2) đến đường T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 000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ến đường T9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Kim Thành - Ngòi Phát (T2) đến đường T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 000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8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MƯỜNG KHƯƠNG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Bản Lầu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iên xã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a sau phòng khám Đa khoa theo trục đường mới mở đến ngã ba rẽ đi thôn Bồ Quý + 100m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000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Lùng Khấu Nhin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iên thôn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ã tư xuống đến đập tràn đường đi thôn Chu Lìn Phố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ã ba cầu đến hết đất nhà ông Sùng Chín Pao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000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8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SA PA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Sa Pả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lộ 152 (Lao Chải đi Sa Pả)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hết đất Hầu Thào đến đường Quốc lộ 4D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000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Hầu Thào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lộ 152 (Lao Chải đi Sa Pả)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hết đất Lao Chải đến ngã ba đường đi Hầu Chư Ngài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000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ã ba đi Hầu Chư Ngài đến giáp đất xã Sa Pả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000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12" w:name="chuong_phuluc_7"/>
      <w:r>
        <w:rPr>
          <w:b/>
          <w:bCs/>
          <w:sz w:val="28"/>
          <w:szCs w:val="28"/>
        </w:rPr>
        <w:t>PHỤ LỤC SỐ VII</w:t>
      </w:r>
      <w:bookmarkEnd w:id="12"/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13" w:name="chuong_phuluc_7_name"/>
      <w:r>
        <w:rPr>
          <w:sz w:val="28"/>
          <w:szCs w:val="28"/>
        </w:rPr>
        <w:t>BẢNG GIÁ ĐẤT Ở ĐÔ THỊ ĐIỀU CHỈNH</w:t>
      </w:r>
      <w:bookmarkEnd w:id="13"/>
      <w:r>
        <w:rPr>
          <w:sz w:val="28"/>
          <w:szCs w:val="28"/>
          <w:lang w:val="vi-VN"/>
        </w:rPr>
        <w:br/>
      </w:r>
      <w:r>
        <w:rPr>
          <w:i/>
          <w:iCs/>
          <w:sz w:val="28"/>
          <w:szCs w:val="28"/>
        </w:rPr>
        <w:t>(Kèm theo Quyết định số: 71/2015/QĐ-UBND ngày 31/12/2015 của UBND tỉnh Lào Cai)</w:t>
      </w:r>
    </w:p>
    <w:tbl>
      <w:tblPr>
        <w:tblW w:w="909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2670"/>
        <w:gridCol w:w="889"/>
        <w:gridCol w:w="3326"/>
        <w:gridCol w:w="1476"/>
      </w:tblGrid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đường phố, ngõ phố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ại đô thị</w:t>
            </w:r>
          </w:p>
        </w:tc>
        <w:tc>
          <w:tcPr>
            <w:tcW w:w="3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ốc xác định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(Từ … đến …)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 đất điều chỉnh (đồng/m2)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ÀNH PHỐ LÀO CAI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ường Cốc Lếu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ố Cốc Lếu</w:t>
            </w:r>
          </w:p>
        </w:tc>
        <w:tc>
          <w:tcPr>
            <w:tcW w:w="8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ã 5 đến phố Kim Đồ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0 000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ố Hoà An</w:t>
            </w:r>
          </w:p>
        </w:tc>
        <w:tc>
          <w:tcPr>
            <w:tcW w:w="8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phố Cốc Lếu đến phố Hồng H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0 000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ố Hồng Hà</w:t>
            </w:r>
          </w:p>
        </w:tc>
        <w:tc>
          <w:tcPr>
            <w:tcW w:w="8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Hoàng Liên đến phố Kim Chu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0 000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An Dương Vương (đường D1)</w:t>
            </w:r>
          </w:p>
        </w:tc>
        <w:tc>
          <w:tcPr>
            <w:tcW w:w="8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phố Phan Huy Chú (N2) đến giáp phường Kim Tâ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 000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3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ường Kim Tân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An Dương Vương (đường D1)</w:t>
            </w:r>
          </w:p>
        </w:tc>
        <w:tc>
          <w:tcPr>
            <w:tcW w:w="8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giáp phường Cốc Lếu đến phố Nguyễn Du (N8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 000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ã Sáu</w:t>
            </w:r>
          </w:p>
        </w:tc>
        <w:tc>
          <w:tcPr>
            <w:tcW w:w="8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lô đất bao quanh Ngã Sá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 000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3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ường Pom Hán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dân cư tổ 40B</w:t>
            </w:r>
          </w:p>
        </w:tc>
        <w:tc>
          <w:tcPr>
            <w:tcW w:w="8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 000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nhánh còn lại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 000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14" w:name="chuong_phuluc_8"/>
      <w:r>
        <w:rPr>
          <w:b/>
          <w:bCs/>
          <w:sz w:val="28"/>
          <w:szCs w:val="28"/>
        </w:rPr>
        <w:t>PHỤ LỤC SỐ VIII</w:t>
      </w:r>
      <w:bookmarkEnd w:id="14"/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15" w:name="chuong_phuluc_8_name"/>
      <w:r>
        <w:rPr>
          <w:sz w:val="28"/>
          <w:szCs w:val="28"/>
        </w:rPr>
        <w:t>BẢNG GIÁ ĐẤT THƯƠNG MẠI, DỊCH VỤ Ở ĐÔ THỊ ĐIỀU CHỈNH</w:t>
      </w:r>
      <w:bookmarkEnd w:id="15"/>
      <w:r>
        <w:rPr>
          <w:sz w:val="28"/>
          <w:szCs w:val="28"/>
          <w:lang w:val="vi-VN"/>
        </w:rPr>
        <w:br/>
      </w:r>
      <w:r>
        <w:rPr>
          <w:i/>
          <w:iCs/>
          <w:sz w:val="28"/>
          <w:szCs w:val="28"/>
        </w:rPr>
        <w:t>(Kèm theo Quyết định số: 71/2015/QĐ-UBND ngày 31/12/2015 của UBND tỉnh Lào Cai)</w:t>
      </w:r>
    </w:p>
    <w:tbl>
      <w:tblPr>
        <w:tblW w:w="909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2594"/>
        <w:gridCol w:w="944"/>
        <w:gridCol w:w="3043"/>
        <w:gridCol w:w="1754"/>
      </w:tblGrid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2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đường phố, ngõ phố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ại đô thị</w:t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ốc xác định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</w:r>
            <w:r>
              <w:rPr>
                <w:b/>
                <w:bCs/>
                <w:sz w:val="28"/>
                <w:szCs w:val="28"/>
              </w:rPr>
              <w:t>(Từ … đến …)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 đất điều chỉnh (đồng/m2)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ÀNH PHỐ LÀO CAI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ường Cốc Lếu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ố Cốc Lếu</w:t>
            </w:r>
          </w:p>
        </w:tc>
        <w:tc>
          <w:tcPr>
            <w:tcW w:w="9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ã 5 đến phố Kim Đồng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 0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ố Hoà An</w:t>
            </w:r>
          </w:p>
        </w:tc>
        <w:tc>
          <w:tcPr>
            <w:tcW w:w="9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phố Cốc Lếu đến phố Hồng H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 0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ố Hồng Hà</w:t>
            </w:r>
          </w:p>
        </w:tc>
        <w:tc>
          <w:tcPr>
            <w:tcW w:w="9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Hoàng Liên đến phố Kim Chung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 0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An Dương Vương (đường D1)</w:t>
            </w:r>
          </w:p>
        </w:tc>
        <w:tc>
          <w:tcPr>
            <w:tcW w:w="9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phố Phan Huy Chú (N2) đến giáp phường Kim Tân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 0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3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ường Kim Tân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An Dương Vương (đường D1)</w:t>
            </w:r>
          </w:p>
        </w:tc>
        <w:tc>
          <w:tcPr>
            <w:tcW w:w="9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giáp phường Cốc Lếu đến phố Nguyễn Du (N8)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 0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ã Sáu</w:t>
            </w:r>
          </w:p>
        </w:tc>
        <w:tc>
          <w:tcPr>
            <w:tcW w:w="9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lô đất bao quanh Ngã Sáu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0 0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3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ường Pom Hán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dân cư tổ 40B</w:t>
            </w:r>
          </w:p>
        </w:tc>
        <w:tc>
          <w:tcPr>
            <w:tcW w:w="9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9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0 000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nhánh còn lại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0 000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16" w:name="chuong_phuluc_9"/>
      <w:r>
        <w:rPr>
          <w:b/>
          <w:bCs/>
          <w:sz w:val="28"/>
          <w:szCs w:val="28"/>
        </w:rPr>
        <w:t>PHỤ LỤC SỐ IX</w:t>
      </w:r>
      <w:bookmarkEnd w:id="16"/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17" w:name="chuong_phuluc_9_name"/>
      <w:r>
        <w:rPr>
          <w:sz w:val="28"/>
          <w:szCs w:val="28"/>
        </w:rPr>
        <w:t>BẢNG GIÁ ĐẤT SẢN XUẤT, KINH DOANH PHI NÔNG NGHIỆP KHÔNG PHẢI ĐẤT THƯƠNG MẠI, DỊCH VỤ Ở ĐÔ THỊ ĐIỀU CHỈNH</w:t>
      </w:r>
      <w:bookmarkEnd w:id="17"/>
      <w:r>
        <w:rPr>
          <w:sz w:val="28"/>
          <w:szCs w:val="28"/>
          <w:lang w:val="vi-VN"/>
        </w:rPr>
        <w:br/>
      </w:r>
      <w:r>
        <w:rPr>
          <w:i/>
          <w:iCs/>
          <w:sz w:val="28"/>
          <w:szCs w:val="28"/>
          <w:lang w:val="vi-VN"/>
        </w:rPr>
        <w:t> </w:t>
      </w:r>
      <w:r>
        <w:rPr>
          <w:i/>
          <w:iCs/>
          <w:sz w:val="28"/>
          <w:szCs w:val="28"/>
        </w:rPr>
        <w:t>(Kèm theo Quyết định số: 71/2015/QĐ-UBND ngày 31/12/2015 của UBND tỉnh Lào Cai)</w:t>
      </w:r>
    </w:p>
    <w:tbl>
      <w:tblPr>
        <w:tblW w:w="909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2566"/>
        <w:gridCol w:w="943"/>
        <w:gridCol w:w="3313"/>
        <w:gridCol w:w="1539"/>
      </w:tblGrid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đường phố, ngõ phố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ại đô thị</w:t>
            </w:r>
          </w:p>
        </w:tc>
        <w:tc>
          <w:tcPr>
            <w:tcW w:w="3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ốc xác định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(Từ … đến …)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 đất điều chỉnh (đồng/m2)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ÀNH PHỐ LÀO CAI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ường Cốc Lếu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ố Cốc Lếu</w:t>
            </w:r>
          </w:p>
        </w:tc>
        <w:tc>
          <w:tcPr>
            <w:tcW w:w="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ã 5 đến phố Kim Đồng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0 000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ố Hoà An</w:t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phố Cốc Lếu đến phố Hồng H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0 000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ố Hồng Hà</w:t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ường Hoàng Liên đến phố Kim Chung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0 000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An Dương Vương (đường D1)</w:t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phố Phan Huy Chú (N2) đến giáp phường Kim Tân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 000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3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ường Kim Tân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An Dương Vương (đường D1)</w:t>
            </w:r>
          </w:p>
        </w:tc>
        <w:tc>
          <w:tcPr>
            <w:tcW w:w="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giáp phường Cốc Lếu đến phố Nguyễn Du (N8)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 000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ã Sáu</w:t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lô đất bao quanh Ngã Sáu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00 000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3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ường Pom Hán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dân cư tổ 40B</w:t>
            </w:r>
          </w:p>
        </w:tc>
        <w:tc>
          <w:tcPr>
            <w:tcW w:w="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9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 000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nhánh còn lại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0 000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18" w:name="chuong_phuluc_10"/>
      <w:r>
        <w:rPr>
          <w:b/>
          <w:bCs/>
          <w:sz w:val="28"/>
          <w:szCs w:val="28"/>
        </w:rPr>
        <w:t>PHỤ LỤC SỐ X</w:t>
      </w:r>
      <w:bookmarkEnd w:id="18"/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19" w:name="chuong_phuluc_10_name"/>
      <w:r>
        <w:rPr>
          <w:sz w:val="28"/>
          <w:szCs w:val="28"/>
        </w:rPr>
        <w:t>BẢNG GIÁ ĐẤT Ở NÔNG THÔN KHU VỰC 1 ĐIỀU CHỈNH</w:t>
      </w:r>
      <w:bookmarkEnd w:id="19"/>
      <w:r>
        <w:rPr>
          <w:sz w:val="28"/>
          <w:szCs w:val="28"/>
          <w:lang w:val="vi-VN"/>
        </w:rPr>
        <w:br/>
      </w:r>
      <w:r>
        <w:rPr>
          <w:i/>
          <w:iCs/>
          <w:sz w:val="28"/>
          <w:szCs w:val="28"/>
        </w:rPr>
        <w:t>(Kèm theo Quyết định số: 71/2015/QĐ-UBND ngày 31/12/2015 của UBND tỉnh Lào Cai)</w:t>
      </w:r>
    </w:p>
    <w:tbl>
      <w:tblPr>
        <w:tblW w:w="909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2842"/>
        <w:gridCol w:w="3972"/>
        <w:gridCol w:w="1509"/>
      </w:tblGrid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uyến đường, khu vực</w:t>
            </w:r>
          </w:p>
        </w:tc>
        <w:tc>
          <w:tcPr>
            <w:tcW w:w="3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ốc xác định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</w:r>
            <w:r>
              <w:rPr>
                <w:b/>
                <w:bCs/>
                <w:sz w:val="28"/>
                <w:szCs w:val="28"/>
              </w:rPr>
              <w:t>(Từ … đến …)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 đất điều chỉnh (đồng/m2)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BÁT XÁT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Bản Vược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út giao thông Bản Vược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vị trí đất xung quanh nút giao thông đã được đầu tư xây dựng cống hộp hai bên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 000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i cửa khẩu (Tuyến T2)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oạn đã được đầu tư mở rộng (cống nước qua đường chỗ nhà ông Lìn) đi cửa khẩu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 000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Kim Thành - Ngòi Phát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ịa phận xã Bản Vược giáp xã Bản Qua đến ngã tư giữa đường Kim Thành - Ngòi Phát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 000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SI MA CAI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Si Ma Cai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ục chính trái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ất hai bên đường từ bưu điện đến hết nhà ông Nguyễn Tiến Dũng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ất hai bên đường từ ngã ba đồn Biên phòng cũ đến ngã ba trường nội trú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20" w:name="chuong_phuluc_11"/>
      <w:r>
        <w:rPr>
          <w:b/>
          <w:bCs/>
          <w:sz w:val="28"/>
          <w:szCs w:val="28"/>
        </w:rPr>
        <w:t>PHỤ LỤC SỐ XI</w:t>
      </w:r>
      <w:bookmarkEnd w:id="20"/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21" w:name="chuong_phuluc_11_name"/>
      <w:r>
        <w:rPr>
          <w:sz w:val="28"/>
          <w:szCs w:val="28"/>
        </w:rPr>
        <w:t>BẢNG GIÁ ĐẤT THƯƠNG MẠI, DỊCH VỤ Ở NÔNG THÔN KHU VỰC 1 ĐIỀU CHỈNH</w:t>
      </w:r>
      <w:bookmarkEnd w:id="21"/>
      <w:r>
        <w:rPr>
          <w:sz w:val="28"/>
          <w:szCs w:val="28"/>
          <w:lang w:val="vi-VN"/>
        </w:rPr>
        <w:br/>
      </w:r>
      <w:r>
        <w:rPr>
          <w:i/>
          <w:iCs/>
          <w:sz w:val="28"/>
          <w:szCs w:val="28"/>
        </w:rPr>
        <w:t>(Kèm theo Quyết định số: 71/2015/QĐ-UBND ngày 31/12/2015 của UBND tỉnh Lào Cai)</w:t>
      </w:r>
    </w:p>
    <w:tbl>
      <w:tblPr>
        <w:tblW w:w="909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2287"/>
        <w:gridCol w:w="3156"/>
        <w:gridCol w:w="1381"/>
        <w:gridCol w:w="1483"/>
      </w:tblGrid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uyến đường, khu vực</w:t>
            </w:r>
          </w:p>
        </w:tc>
        <w:tc>
          <w:tcPr>
            <w:tcW w:w="3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ốc xác định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(Từ … đến …)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 đất hiện tại (đồng/m2)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 đất điều chỉnh (đồng/m2)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BÁT XÁT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Bản Vược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út giao thông Bản Vược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vị trí đất xung quanh nút giao thông đã được đầu tư xây dựng cống hộp hai bên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 0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0 000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i cửa khẩu (Tuyến T2)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oạn đã được đầu tư mở rộng (cống nước qua đường chỗ nhà ông Lìn) đi cửa khẩu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0 0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0 000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Kim Thành - Ngòi Phát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ịa phận xã Bản Vược giáp xã Bản Qua đến ngã tư giữa đường Kim Thành - Ngòi Phát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0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 000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3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Si Ma Cai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Si Ma Cai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ục chính trái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ất hai bên đường từ bưu điện đến hết nhà ông Nguyễn Tiến Dũng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 000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ất hai bên đường từ ngã ba đồn Biên phòng đến ngã ba trường Nội trú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 000</w:t>
            </w:r>
          </w:p>
        </w:tc>
      </w:tr>
    </w:tbl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22" w:name="chuong_phuluc_12"/>
      <w:r>
        <w:rPr>
          <w:b/>
          <w:bCs/>
          <w:sz w:val="28"/>
          <w:szCs w:val="28"/>
        </w:rPr>
        <w:t>PHỤ LỤC SỐ XII</w:t>
      </w:r>
      <w:bookmarkEnd w:id="22"/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23" w:name="chuong_phuluc_12_name"/>
      <w:r>
        <w:rPr>
          <w:sz w:val="28"/>
          <w:szCs w:val="28"/>
        </w:rPr>
        <w:t>BẢNG GIÁ ĐẤT SẢN XUẤT KINH DOANH PHI NÔNG NGHIỆP KHÔNG PHẢI THƯƠNG MẠI, DỊCH VỤ Ở NÔNG THÔN KHU VỰC 1 ĐIỀU CHỈNH</w:t>
      </w:r>
      <w:bookmarkEnd w:id="23"/>
      <w:r>
        <w:rPr>
          <w:sz w:val="28"/>
          <w:szCs w:val="28"/>
          <w:lang w:val="vi-VN"/>
        </w:rPr>
        <w:br/>
      </w:r>
      <w:r>
        <w:rPr>
          <w:i/>
          <w:iCs/>
          <w:sz w:val="28"/>
          <w:szCs w:val="28"/>
        </w:rPr>
        <w:t>(Kèm theo Quyết định số: 71/2015/QĐ-UBND ngày 31/12/2015 của UBND tỉnh Lào Cai)</w:t>
      </w:r>
    </w:p>
    <w:tbl>
      <w:tblPr>
        <w:tblW w:w="909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303"/>
        <w:gridCol w:w="3476"/>
        <w:gridCol w:w="1473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uyến đường, khu vực</w:t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ốc xác định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(Từ … đến …)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 đất điều chỉnh (đồng/m2)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BÁT XÁT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Bản Vược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út giao thông Bản Vược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vị trí đất xung quanh nút giao thông đã được đầu tư xây dựng cống hộp hai bên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0 00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i cửa khẩu (Tuyến T2)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oạn đã được đầu tư mở rộng (cống nước qua đường chỗ nhà ông Lìn) đi cửa khẩu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0 00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Kim Thành - Ngòi Phát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ịa phận xã Bản Vược giáp xã Bản Qua đến ngã tư giữa đường Kim Thành - Ngòi Phát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 00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SI MA CAI</w:t>
            </w:r>
          </w:p>
        </w:tc>
        <w:tc>
          <w:tcPr>
            <w:tcW w:w="49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Si Ma Cai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ất hai bên đường từ bưu điện đến hết nhà ông Nguyễn Tiến Dũng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 00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ất hai bên đường từ ngã ba đồn Biên phòng đến ngã ba trường Nội trú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 000</w:t>
            </w:r>
          </w:p>
        </w:tc>
      </w:tr>
    </w:tbl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24" w:name="chuong_phuluc_13"/>
      <w:r>
        <w:rPr>
          <w:b/>
          <w:bCs/>
          <w:sz w:val="28"/>
          <w:szCs w:val="28"/>
        </w:rPr>
        <w:t>PHỤ LỤC SỐ XIII</w:t>
      </w:r>
      <w:bookmarkEnd w:id="24"/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25" w:name="chuong_phuluc_13_name"/>
      <w:r>
        <w:rPr>
          <w:sz w:val="28"/>
          <w:szCs w:val="28"/>
        </w:rPr>
        <w:t>BẢNG TỔNG HỢP ĐIỀU CHỈNH TUYẾN ĐƯỜNG, ĐOẠN ĐƯỜNG, NGÕ PHỐ TRONG BẢNG GIÁ ĐẤT</w:t>
      </w:r>
      <w:bookmarkEnd w:id="25"/>
      <w:r>
        <w:rPr>
          <w:sz w:val="28"/>
          <w:szCs w:val="28"/>
          <w:lang w:val="vi-VN"/>
        </w:rPr>
        <w:br/>
      </w:r>
      <w:r>
        <w:rPr>
          <w:i/>
          <w:iCs/>
          <w:sz w:val="28"/>
          <w:szCs w:val="28"/>
        </w:rPr>
        <w:t>(Kèm theo Quyết định số: 71/2015/QĐ-UBND ngày 31/12/2015 của UBND tỉnh Lào Cai)</w:t>
      </w:r>
    </w:p>
    <w:tbl>
      <w:tblPr>
        <w:tblW w:w="816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413"/>
        <w:gridCol w:w="140"/>
        <w:gridCol w:w="2533"/>
        <w:gridCol w:w="135"/>
        <w:gridCol w:w="2233"/>
      </w:tblGrid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uyến đường hiện tại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đoạn đường, ngõ phố hiện tại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uyến đường, đoạn đường ngõ phố sau khi điều chỉnh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745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BẢO THẮNG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ị trấn Phố Lu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19-5</w:t>
            </w:r>
          </w:p>
        </w:tc>
        <w:tc>
          <w:tcPr>
            <w:tcW w:w="2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124 (đối diện Công an huyện) đến nhà ông Din</w:t>
            </w:r>
          </w:p>
        </w:tc>
        <w:tc>
          <w:tcPr>
            <w:tcW w:w="23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124 (đối diện Công an huyện) đến nhà Khiêm Thúy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745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MƯỜNG KHƯƠNG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5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Bản Lầu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lộ 4D</w:t>
            </w:r>
          </w:p>
        </w:tc>
        <w:tc>
          <w:tcPr>
            <w:tcW w:w="2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ất nhà ông Khiển đến hết đất nhà ông Hồng Nhật (cầu Trắng)</w:t>
            </w:r>
          </w:p>
        </w:tc>
        <w:tc>
          <w:tcPr>
            <w:tcW w:w="23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hết đất nhà ông Khiển đến hết đất nhà ông Hồng Nhật (cầu Trắng)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hà ông Hồng Nhật (cầu Trắng) đến nghĩa trang</w:t>
            </w:r>
          </w:p>
        </w:tc>
        <w:tc>
          <w:tcPr>
            <w:tcW w:w="23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hết đất nhà ông Hồng Nhật (cầu Trắng) đến nghĩa trang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ất nhà Ngọc Thảo đến đường rẽ Na Pao dưới</w:t>
            </w:r>
          </w:p>
        </w:tc>
        <w:tc>
          <w:tcPr>
            <w:tcW w:w="23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hết đất nhà Ngọc Thảo đến đường rẽ Na Pao dưới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5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ị trấn Mường Khương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ội thị</w:t>
            </w:r>
          </w:p>
        </w:tc>
        <w:tc>
          <w:tcPr>
            <w:tcW w:w="2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cách nhà bà Vân Đại (cách đường trung tâm huyện lỵ - Pha Long 85m) đến hết đất nhà bà Hoà Tình</w:t>
            </w:r>
          </w:p>
        </w:tc>
        <w:tc>
          <w:tcPr>
            <w:tcW w:w="23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ỏ đoạn này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ội thị</w:t>
            </w:r>
          </w:p>
        </w:tc>
        <w:tc>
          <w:tcPr>
            <w:tcW w:w="2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 nhà văn hoá Thanh Niên đến đập tràn Tùng Lâu</w:t>
            </w:r>
          </w:p>
        </w:tc>
        <w:tc>
          <w:tcPr>
            <w:tcW w:w="23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ỏ đoạn này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5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La Pán Tẩn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lộ 154</w:t>
            </w:r>
          </w:p>
        </w:tc>
        <w:tc>
          <w:tcPr>
            <w:tcW w:w="2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ranh giới xã Cao Sơn đến hết đất nhà ông Thào Phìn</w:t>
            </w:r>
          </w:p>
        </w:tc>
        <w:tc>
          <w:tcPr>
            <w:tcW w:w="23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ranh giới xã Cao Sơn đến hết đất nhà sàn của Công ty Phương Bắc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hết đất nhà ông Thào Phìn đến hết đất ông Sùng Sinh</w:t>
            </w:r>
          </w:p>
        </w:tc>
        <w:tc>
          <w:tcPr>
            <w:tcW w:w="23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ất nhà sàn của Công ty Phương Bắc đến hết đất nhà ông Sùng Diu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ã ba nhà ông Lù Đức Hùng đến hết đất nhà ông Sùng Lử</w:t>
            </w:r>
          </w:p>
        </w:tc>
        <w:tc>
          <w:tcPr>
            <w:tcW w:w="23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ã ba nhà ông Lù Đức Hùng đến hết đất nhà ông Giàng Vư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745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SA PA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5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ị trấn Sa Pa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Mường Hoa</w:t>
            </w:r>
          </w:p>
        </w:tc>
        <w:tc>
          <w:tcPr>
            <w:tcW w:w="2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hết số nhà 049 đến giáp đất số nhà 34</w:t>
            </w:r>
          </w:p>
        </w:tc>
        <w:tc>
          <w:tcPr>
            <w:tcW w:w="23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hết số nhà 049 đến ngã ba đường Violet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ất số nhà 34 đến ngã ba đường Violet</w:t>
            </w:r>
          </w:p>
        </w:tc>
        <w:tc>
          <w:tcPr>
            <w:tcW w:w="23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ỏ đoạn này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5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Bản Hồ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thị tứ Bản Dền</w:t>
            </w:r>
          </w:p>
        </w:tc>
        <w:tc>
          <w:tcPr>
            <w:tcW w:w="2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i vào xã Thanh Kim (tính cho khu vực dã có đường giao thông đã nâng cấp mặt đường, vỉa hè, có rãnh thoát nước)</w:t>
            </w:r>
          </w:p>
        </w:tc>
        <w:tc>
          <w:tcPr>
            <w:tcW w:w="236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u chỉnh tên tuyến đường là “Khu ngã ba đầu dốc Bản Dền”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oạn có đường giao thông đã nâng cấp mặt đường, vỉa hè, có rãnh thoát nước nêu trên đi về phía xã Thanh Kim 200m</w:t>
            </w:r>
          </w:p>
        </w:tc>
        <w:tc>
          <w:tcPr>
            <w:tcW w:w="236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thị tứ Bản Dền</w:t>
            </w:r>
          </w:p>
        </w:tc>
        <w:tc>
          <w:tcPr>
            <w:tcW w:w="2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oạn 200m nêu trên đi tiếp về phía xã Thanh Kim 300m</w:t>
            </w:r>
          </w:p>
        </w:tc>
        <w:tc>
          <w:tcPr>
            <w:tcW w:w="236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u chỉnh tên tuyến đường là “Khu ngã ba đầu dốc Bản Dền”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ngã ba đi xã Thanh Phú 200m (từ đầu ngã ba đầu dốc đi về xã Thanh Phú)</w:t>
            </w:r>
          </w:p>
        </w:tc>
        <w:tc>
          <w:tcPr>
            <w:tcW w:w="236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5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Sử Pán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thị tứ Bản Dền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oạn có đường giao thông đã nâng cấp mặt đường, vỉa hè, có rãnh thoát nước nêu trên đi về phía xã Sử Pán 200m</w:t>
            </w:r>
          </w:p>
        </w:tc>
        <w:tc>
          <w:tcPr>
            <w:tcW w:w="2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u chỉnh tên tuyến đường là “Khu ngã ba đầu dốc Bản Dền”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oạn 200m nêu trên đi tiếp về phía xã Sử Pán 800m</w:t>
            </w:r>
          </w:p>
        </w:tc>
        <w:tc>
          <w:tcPr>
            <w:tcW w:w="2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745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ÀNH PHỐ LÀO CAI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ường Bình Minh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trung tâm phường Xuân Tăng đoạn từ cuối Đại lộ Trần Hưng Đạo đến giáp phường Xuân Tăng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cuối đại lộ Trần Hưng Đạo đến giáp địa phận phường Xuân Tăng (đường quy hoạch)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ỏ tuyến đường này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i/>
      <w:iCs/>
      <w:color w:val="000000"/>
      <w:spacing w:val="30"/>
      <w:sz w:val="14"/>
      <w:szCs w:val="1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ntStyle66">
    <w:name w:val="Font Style66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77">
    <w:name w:val="Font Style77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30">
    <w:name w:val="Font Style30"/>
    <w:basedOn w:val="DefaultParagraphFont"/>
    <w:qFormat/>
    <w:rPr>
      <w:rFonts w:ascii="Arial" w:hAnsi="Arial" w:cs="Arial"/>
      <w:b/>
      <w:bCs/>
      <w:color w:val="000000"/>
      <w:sz w:val="8"/>
      <w:szCs w:val="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color w:val="000000"/>
      <w:spacing w:val="10"/>
      <w:sz w:val="30"/>
      <w:szCs w:val="30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mallCaps/>
      <w:color w:val="000000"/>
      <w:sz w:val="26"/>
      <w:szCs w:val="26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52">
    <w:name w:val="Font Style52"/>
    <w:basedOn w:val="DefaultParagraphFont"/>
    <w:qFormat/>
    <w:rPr>
      <w:rFonts w:ascii="Courier New" w:hAnsi="Courier New" w:cs="Courier New"/>
      <w:color w:val="000000"/>
      <w:spacing w:val="620"/>
      <w:sz w:val="8"/>
      <w:szCs w:val="8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color w:val="000000"/>
      <w:sz w:val="40"/>
      <w:szCs w:val="40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1">
    <w:name w:val="Font Style61"/>
    <w:basedOn w:val="DefaultParagraphFont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3">
    <w:name w:val="Font Style63"/>
    <w:basedOn w:val="DefaultParagraphFont"/>
    <w:qFormat/>
    <w:rPr>
      <w:rFonts w:ascii="Times New Roman" w:hAnsi="Times New Roman" w:cs="Times New Roman"/>
      <w:color w:val="000000"/>
      <w:spacing w:val="20"/>
      <w:sz w:val="16"/>
      <w:szCs w:val="16"/>
    </w:rPr>
  </w:style>
  <w:style w:type="character" w:styleId="FontStyle67">
    <w:name w:val="Font Style67"/>
    <w:basedOn w:val="DefaultParagraphFont"/>
    <w:qFormat/>
    <w:rPr>
      <w:rFonts w:ascii="Times New Roman" w:hAnsi="Times New Roman" w:cs="Times New Roman"/>
      <w:b/>
      <w:bCs/>
      <w:color w:val="000000"/>
      <w:sz w:val="8"/>
      <w:szCs w:val="8"/>
    </w:rPr>
  </w:style>
  <w:style w:type="character" w:styleId="FontStyle71">
    <w:name w:val="Font Style71"/>
    <w:basedOn w:val="DefaultParagraphFont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69">
    <w:name w:val="Font Style69"/>
    <w:basedOn w:val="DefaultParagraphFont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70">
    <w:name w:val="Font Style70"/>
    <w:basedOn w:val="DefaultParagraphFont"/>
    <w:qFormat/>
    <w:rPr>
      <w:rFonts w:ascii="Times New Roman" w:hAnsi="Times New Roman" w:cs="Times New Roman"/>
      <w:b/>
      <w:bCs/>
      <w:color w:val="000000"/>
      <w:w w:val="120"/>
      <w:sz w:val="8"/>
      <w:szCs w:val="8"/>
    </w:rPr>
  </w:style>
  <w:style w:type="character" w:styleId="FontStyle73">
    <w:name w:val="Font Style73"/>
    <w:basedOn w:val="DefaultParagraphFont"/>
    <w:qFormat/>
    <w:rPr>
      <w:rFonts w:ascii="Times New Roman" w:hAnsi="Times New Roman" w:cs="Times New Roman"/>
      <w:b/>
      <w:bCs/>
      <w:i/>
      <w:iCs/>
      <w:color w:val="000000"/>
      <w:sz w:val="8"/>
      <w:szCs w:val="8"/>
    </w:rPr>
  </w:style>
  <w:style w:type="character" w:styleId="FontStyle76">
    <w:name w:val="Font Style76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-20"/>
      <w:sz w:val="22"/>
      <w:szCs w:val="22"/>
    </w:rPr>
  </w:style>
  <w:style w:type="character" w:styleId="FontStyle74">
    <w:name w:val="Font Style74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smallCaps/>
      <w:color w:val="000000"/>
      <w:sz w:val="28"/>
      <w:szCs w:val="28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6"/>
    </w:rPr>
  </w:style>
  <w:style w:type="paragraph" w:styleId="CharCharCharCharCharChar1CharCharCharCharCharCharCharCharCharCharCharCharCharCharCharChar">
    <w:name w:val="Char Char Char Char Char Char1 Char Char Char Char Char Char Char Char Char Char Char Char Char Char Char Char"/>
    <w:basedOn w:val="Normal"/>
    <w:next w:val="Normal"/>
    <w:qFormat/>
    <w:pPr>
      <w:spacing w:lineRule="exact" w:line="240" w:before="0" w:after="160"/>
      <w:jc w:val="both"/>
    </w:pPr>
    <w:rPr>
      <w:b/>
      <w:bCs/>
      <w:sz w:val="30"/>
      <w:szCs w:val="3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46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firstLine="46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57"/>
      <w:jc w:val="center"/>
    </w:pPr>
    <w:rPr/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442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307"/>
      <w:ind w:firstLine="432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03"/>
      <w:ind w:firstLine="43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81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317"/>
      <w:ind w:firstLine="720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54"/>
    </w:pPr>
    <w:rPr/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firstLine="461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31"/>
      <w:ind w:firstLine="456"/>
      <w:jc w:val="both"/>
    </w:pPr>
    <w:rPr>
      <w:rFonts w:eastAsia="SimSun;宋体"/>
      <w:lang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/>
      <w:ind w:firstLine="571"/>
      <w:jc w:val="both"/>
    </w:pPr>
    <w:rPr>
      <w:rFonts w:eastAsia="SimSun;宋体"/>
      <w:lang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6"/>
      <w:ind w:hanging="230"/>
    </w:pPr>
    <w:rPr>
      <w:rFonts w:eastAsia="SimSun;宋体"/>
      <w:lang w:eastAsia="zh-CN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SimSun;宋体"/>
      <w:lang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31"/>
      <w:ind w:firstLine="715"/>
    </w:pPr>
    <w:rPr>
      <w:rFonts w:eastAsia="SimSun;宋体"/>
      <w:lang w:eastAsia="zh-C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6"/>
      <w:ind w:hanging="499"/>
    </w:pPr>
    <w:rPr>
      <w:rFonts w:eastAsia="SimSun;宋体"/>
      <w:lang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07"/>
      <w:jc w:val="center"/>
    </w:pPr>
    <w:rPr>
      <w:rFonts w:eastAsia="SimSun;宋体"/>
      <w:lang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07"/>
      <w:jc w:val="center"/>
    </w:pPr>
    <w:rPr>
      <w:rFonts w:eastAsia="SimSun;宋体"/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9:00Z</dcterms:created>
  <dc:creator>Le Thien Trung</dc:creator>
  <dc:description/>
  <cp:keywords/>
  <dc:language>en-US</dc:language>
  <cp:lastModifiedBy>User</cp:lastModifiedBy>
  <dcterms:modified xsi:type="dcterms:W3CDTF">2016-02-26T09:00:00Z</dcterms:modified>
  <cp:revision>3</cp:revision>
  <dc:subject/>
  <dc:title>ỦY BAN NHÂN DÂN</dc:title>
</cp:coreProperties>
</file>